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PHIẾU XÁC NHẬN SỐ LƯỢNG PHÔI VĂN BẰNG, CHỨNG CH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ết đị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ố 8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BGDĐ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gày 24 tháng 3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ăm 2020 của Bộ trưởng Bộ Giáo dục và Đào tạo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ÁO DỤC VÀ ĐÀO TẠ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CỤC QUẢN LÝ CHẤT LƯỢNG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XÁC NHẬN SỐ LƯỢNG VĂN BẰNG, CHỨNG CHỈ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nhận phôi VBCC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người liên hệ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; số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ăn bản đề nghị: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Hình thức nhận phôi:</w:t>
      </w:r>
    </w:p>
    <w:tbl>
      <w:tblPr>
        <w:tblW w:w="91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029"/>
        <w:gridCol w:w="1326"/>
        <w:gridCol w:w="1798"/>
        <w:gridCol w:w="2368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phôi VBCC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đề nghị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duyệt cấp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ổng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8"/>
      </w:tblGrid>
      <w:tr>
        <w:trPr/>
        <w:tc>
          <w:tcPr>
            <w:tcW w:w="4203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420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PHÒNG</w:t>
              <w:br/>
              <w:t>QUẢN LÝ VĂN BẰNG CHỨNG CHỈ</w:t>
            </w:r>
          </w:p>
        </w:tc>
      </w:tr>
      <w:tr>
        <w:trPr/>
        <w:tc>
          <w:tcPr>
            <w:tcW w:w="8411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ỤC TRƯỞNG DUYỆT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ung tâm Công nhận văn bằng đã nhận đủ kinh phí của: …………………..phôi Bằng/Chứng chỉ: ………………………….với tổng số tiền là:………………..(…………………………………..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 … tháng … năm 202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M ĐỐC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4:00Z</dcterms:created>
  <dc:creator>PC</dc:creator>
  <dc:description/>
  <cp:keywords/>
  <dc:language>en-US</dc:language>
  <cp:lastModifiedBy>PC</cp:lastModifiedBy>
  <dcterms:modified xsi:type="dcterms:W3CDTF">2024-02-27T10:15:00Z</dcterms:modified>
  <cp:revision>1</cp:revision>
  <dc:subject/>
  <dc:title/>
</cp:coreProperties>
</file>